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伦理审查工作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流程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903470</wp:posOffset>
                </wp:positionV>
                <wp:extent cx="533400" cy="3175"/>
                <wp:effectExtent l="0" t="3556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6.1pt" to="365.95pt,38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903470</wp:posOffset>
                </wp:positionV>
                <wp:extent cx="533400" cy="3175"/>
                <wp:effectExtent l="0" t="3556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6.1pt" to="311.95pt,38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4907915</wp:posOffset>
                </wp:positionV>
                <wp:extent cx="533400" cy="3175"/>
                <wp:effectExtent l="635" t="3556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86.45pt" to="252.2pt,3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4907915</wp:posOffset>
                </wp:positionV>
                <wp:extent cx="533400" cy="3175"/>
                <wp:effectExtent l="0" t="3556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386.45pt" to="76.05pt,3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4907915</wp:posOffset>
                </wp:positionV>
                <wp:extent cx="533400" cy="3175"/>
                <wp:effectExtent l="635" t="3556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386.45pt" to="134.8pt,3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907915</wp:posOffset>
                </wp:positionV>
                <wp:extent cx="533400" cy="3175"/>
                <wp:effectExtent l="0" t="3556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86.45pt" to="193.45pt,3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25900</wp:posOffset>
                </wp:positionV>
                <wp:extent cx="337820" cy="2013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下发伦理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8.55pt;mso-wrap-distance-left:9.05pt;mso-wrap-distance-right:9.05pt;mso-wrap-distance-top:0pt;mso-wrap-distance-bottom:0pt;margin-top:31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下发伦理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4025900</wp:posOffset>
                </wp:positionV>
                <wp:extent cx="336550" cy="2013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秘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制作伦理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58.55pt;mso-wrap-distance-left:9.05pt;mso-wrap-distance-right:9.05pt;mso-wrap-distance-top:0pt;mso-wrap-distance-bottom:0pt;margin-top:317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秘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制作伦理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205</wp:posOffset>
                </wp:positionH>
                <wp:positionV relativeFrom="paragraph">
                  <wp:posOffset>4025900</wp:posOffset>
                </wp:positionV>
                <wp:extent cx="337820" cy="2013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</w:rPr>
                              <w:t>主任委员签发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8.55pt;mso-wrap-distance-left:9.05pt;mso-wrap-distance-right:9.05pt;mso-wrap-distance-top:0pt;mso-wrap-distance-bottom:0pt;margin-top:317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pacing w:val="-20"/>
                        </w:rPr>
                      </w:pPr>
                      <w:r>
                        <w:rPr>
                          <w:rFonts w:cs="宋体;SimSun"/>
                          <w:spacing w:val="-20"/>
                        </w:rPr>
                        <w:t>主任委员签发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rFonts w:cs="宋体;SimSun"/>
                          <w:spacing w:val="-20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4025900</wp:posOffset>
                </wp:positionV>
                <wp:extent cx="336550" cy="2013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秘书归档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58.55pt;mso-wrap-distance-left:9.05pt;mso-wrap-distance-right:9.05pt;mso-wrap-distance-top:0pt;mso-wrap-distance-bottom:0pt;margin-top:317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秘书归档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68275</wp:posOffset>
                </wp:positionV>
                <wp:extent cx="5534025" cy="54844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484600"/>
                          <a:chOff x="0" y="0"/>
                          <a:chExt cx="5533920" cy="5484600"/>
                        </a:xfrm>
                      </wpg:grpSpPr>
                      <wps:wsp>
                        <wps:cNvSpPr txBox="1"/>
                        <wps:spPr>
                          <a:xfrm>
                            <a:off x="5216400" y="3490560"/>
                            <a:ext cx="317520" cy="19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召开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0080" y="3490560"/>
                            <a:ext cx="1806120" cy="199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240" cy="199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秘书整理会议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318240" cy="199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全体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签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0"/>
                              <a:ext cx="318240" cy="199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讨论表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33920" cy="286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4200" y="873000"/>
                              <a:ext cx="318600" cy="199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通知全体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560" y="873000"/>
                              <a:ext cx="317520" cy="199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资料送达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5320" y="873000"/>
                              <a:ext cx="318600" cy="199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会议准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7600" cy="28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1920"/>
                                <a:ext cx="318600" cy="19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871920"/>
                                <a:ext cx="318600" cy="19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提交送审文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0400" y="871920"/>
                                <a:ext cx="318600" cy="19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秘书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文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240" y="871920"/>
                                <a:ext cx="318600" cy="19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递交主任委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8640" y="871920"/>
                                <a:ext cx="318600" cy="19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确定会议时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600" y="0"/>
                                <a:ext cx="2234520" cy="8704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898200" y="-489600"/>
                                  <a:ext cx="497160" cy="147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补充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修改资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签发批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34880" y="24840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5200" y="24876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76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1800" y="1868760"/>
                                <a:ext cx="532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1868760"/>
                                <a:ext cx="532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1868760"/>
                                <a:ext cx="532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120" y="1868760"/>
                                <a:ext cx="532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2960" y="1870200"/>
                              <a:ext cx="532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1870200"/>
                              <a:ext cx="532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1870200"/>
                              <a:ext cx="532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43360" y="4363200"/>
                            <a:ext cx="53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86776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-25.3pt;width:435.75pt;height:470.35pt" coordorigin="271,-506" coordsize="8715,9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86;top:5762;width:499;height: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召开会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64;top:5762;width:2844;height:3138">
                  <v:shape id="shape_0" fillcolor="white" stroked="t" o:allowincell="f" style="position:absolute;left:4964;top:5762;width:500;height:3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秘书整理会议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5;top:5762;width:500;height:3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全体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签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7;top:5762;width:500;height:3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讨论表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1;top:-506;width:8715;height:5286">
                  <v:shape id="shape_0" fillcolor="white" stroked="t" o:allowincell="f" style="position:absolute;left:6136;top:1640;width:501;height:3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通知全体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3;top:1640;width:499;height:3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资料送达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4;top:1640;width:501;height:3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会议准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1;top:-506;width:5193;height:5283">
                    <v:shape id="shape_0" fillcolor="white" stroked="t" o:allowincell="f" style="position:absolute;left:271;top:1638;width:501;height:3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3;top:1638;width:501;height:3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提交送审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8;top:1638;width:501;height:3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秘书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审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91;top:1638;width:501;height:3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递交主任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62;top:1638;width:501;height:3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确定会议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2;top:-506;width:3518;height:2325">
                      <v:shape id="shape_0" fillcolor="white" stroked="t" o:allowincell="f" style="position:absolute;left:1946;top:-506;width:782;height:2324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充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修改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发批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51,656" to="4051,16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8,657" to="4048,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657" to="1201,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657" to="532,16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99,3208" to="1537,32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74,3208" to="2712,3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46,3208" to="3884,3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21,3208" to="5059,3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394,3210" to="6232,3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9,3210" to="7407,3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2,3210" to="8580,3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741,7136" to="8579,7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8,4781" to="8748,5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伦理审查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94"/>
      </w:tblGrid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试验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试验用药物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器械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起止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分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文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办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研究科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研究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姓名及职称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签字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办方管理人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伦理委员会成员名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40"/>
        <w:gridCol w:w="1080"/>
        <w:gridCol w:w="2243"/>
        <w:gridCol w:w="30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背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艳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贺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肿瘤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艳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血液内分泌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重症医学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振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（律师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碣阳律师事务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（律师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捷律师事务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代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代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第二医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Administrator</dc:creator>
  <dc:description/>
  <cp:keywords/>
  <dc:language>en-US</dc:language>
  <cp:lastModifiedBy>USER-</cp:lastModifiedBy>
  <dcterms:modified xsi:type="dcterms:W3CDTF">2020-09-10T08:32:00Z</dcterms:modified>
  <cp:revision>10</cp:revision>
  <dc:subject/>
  <dc:title/>
</cp:coreProperties>
</file>